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– ОБРАЗОВАТЕЛЬНОЙ ДЕЯТЕЛЬНОСТИ ПО ФОРМИРОВАНИЮ ЦЕЛОСТНОЙ КАРТИНЫ МИРА В СРЕДНЕЙ ГРУПП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ОТКУДА ХЛЕБ ПРИШЁЛ НА СТО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ШТАНОВА А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Коммуникация», «Познание», «Чтение художественной литературы», «Художественное творч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точнить и расширить представления детей о происхождении хлеба и его появлении на столе; объяснить, что хлеб пекут из муки, муку получают из зерна, зерно вырастает в поле и т. д.; воспитывать бережное отношение к хлебу, уважение к труду хлеборо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из серии «Выращивание хлеба», колоски пшеницы, тарелка с мукой, микрофон, хлеб белый и чёрный, поднос, тесто, салф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у нас сегодня было на завтрак? (Молочная каша, какао, хлеб с масло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ло вчера на завтр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ло на обед? (Суп, макароны, котлеты, компот, хле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меню всё время меняется, а какой продукт постоянно на нашем столе и утром, и в обед, и вечером? (Хлеб, бул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аждый день у нас в детском саду и дома на столе хле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хлеб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хлеб вы любите? (Чёрный, бел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придумаем и скажем в микрофон много слов, каким бывает хлеб. (Вкусный, мягкий, чёрствый, белый, чёрный, горячий, свежий, ароматный, аппетитный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бывает разный, но он обязательно вкусный и полез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откуда к нам хлеб пришёл? (Мама купила в магази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н в магазин попал? Кто знает? Хотите я вам про хлеб расскажу? (Хоти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ной трактористы пашут поле, потом специальными машинами – сеялками сеют в землю зерно. (Показ иллюстра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 вырастают вот такие колоски. В каждом колоске много зёрнышек. Когда зёрна поспеют, колоски пожелтеют, и всё поле станет жёлтым, комбайнёры сожнут и обмолотят колосья комбай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а соберут машинами, отвезут на мельницу. Там зёрна перемелют в му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пробуйте рукой му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ука? (мягкая, нежная, лёгк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з этой муки на хлебозаводе готовят тесто и пекут хлеб, потом везут в магаз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едставьте, что мы в поле. Я превращаю вас в маленькие зёрнышки и сажаю в землю (присядьте). Тёплое солнышко пригревало землю, дождик поливал. Зёрнышки росли, росли и стали колосками (медленно поднимайте руки). Колоски тянутся к солнышку. Сильно припекло солнышко, завяли наши колоски (расслабьтесь, уроните голову, опустите руки, плечи, туловище). Но вот пошёл дождик, ожили колоски, снова тянутся к солнышку. В поле выросли замечательные колоски (улыбнитесь друг другу). А теперь изобразите колоски – толстячки, превратитесь в колоски – худыш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 людям приходиться потрудиться, чтобы мы могли есть вкусный хлеб. Послушайте  стихотворение «Хлебушко». (Читает Никита Г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хлебушко душистый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рупкой корочкой витой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тёплый, золотистый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цем налит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, на каждый сто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аловал, пришё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здоровье наше, сил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чудесное тепло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ук его растило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ло, берег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сразу стали зёр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тем, что на ст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лго и упорн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на зем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ужно относиться к хлебу? (Бережно, с уважени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ступите, если увидите брошенный хлеб в группе? На улице? Дома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то из вас видел дома, как мама делает тесто? (Дети вспоминают: мука, вода, соль, сахар, дрожжи, яй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ладываю схему замеса те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сами испечём пирожки. Тесто у нас уже гот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чать лепить пирожки или булочки, нужно размять наши па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льчиковая игра «Мы спросили нашу печ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росили нашу печ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егодня нам испечь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мы спросил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замеси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скалкой раскатал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али – не уста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или творог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ли пирогом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ечк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пирожку местеч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можно лепить пирожки да булочки. (звучит спокойная музы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работы спрашиваю у каждого ребёнка, что он лепит (пирожок, колобок,  баранку, булочку). Готовые изделия выкладываю на под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ребята, какие красивые у вас получились булочки, колобки, баранки. Сейчас отнесём наши пирожки на кухню. Повар – Валентина  Николаевна поставит их для выпечки в духовку. А потом мы вместе их съед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ы с вами говорили сегодня? (О хле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играем в игру «Каравай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5:00Z</dcterms:created>
  <dc:creator>home</dc:creator>
  <dc:description/>
  <dc:language>en-US</dc:language>
  <cp:lastModifiedBy>home</cp:lastModifiedBy>
  <dcterms:modified xsi:type="dcterms:W3CDTF">2013-10-22T09:55:00Z</dcterms:modified>
  <cp:revision>3</cp:revision>
  <dc:subject/>
  <dc:title/>
</cp:coreProperties>
</file>